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Umowa uczestnictwa w projekcie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Cs w:val="false"/>
          <w:sz w:val="28"/>
          <w:szCs w:val="28"/>
        </w:rPr>
        <w:t>AKK II Akademia kompetencji kluczowych dla nauczycieli, trenerów i pracowników systemu wspomagania pracy szkoły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dot"/>
          <w:tab w:val="left" w:pos="738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dot"/>
          <w:tab w:val="left" w:pos="738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. w ………….. pomiędzy Stronami:</w:t>
      </w:r>
    </w:p>
    <w:p>
      <w:pPr>
        <w:pStyle w:val="TextBody"/>
        <w:tabs>
          <w:tab w:val="clear" w:pos="708"/>
          <w:tab w:val="left" w:pos="3060" w:leader="dot"/>
          <w:tab w:val="left" w:pos="738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ałopolskim Centrum Edukacji</w:t>
      </w:r>
      <w:r>
        <w:rPr>
          <w:rFonts w:cs="Times New Roman" w:ascii="Times New Roman" w:hAnsi="Times New Roman"/>
          <w:b w:val="false"/>
        </w:rPr>
        <w:t xml:space="preserve">, z siedzibą przy ul. Podhalańskiej 4, 34-700 Rabka-Zdrój, NIP: 735-155-21-54,  REGON: 491990700 reprezentowanym przez: </w:t>
      </w:r>
      <w:r>
        <w:rPr>
          <w:rFonts w:cs="Times New Roman" w:ascii="Times New Roman" w:hAnsi="Times New Roman"/>
        </w:rPr>
        <w:t>Rafała Leśniaka</w:t>
      </w:r>
      <w:r>
        <w:rPr>
          <w:rFonts w:cs="Times New Roman" w:ascii="Times New Roman" w:hAnsi="Times New Roman"/>
          <w:b w:val="false"/>
        </w:rPr>
        <w:t>, zwanym dalej Organizatorem</w:t>
      </w:r>
    </w:p>
    <w:p>
      <w:pPr>
        <w:pStyle w:val="Normal"/>
        <w:tabs>
          <w:tab w:val="clear" w:pos="708"/>
          <w:tab w:val="left" w:pos="3060" w:leader="dot"/>
          <w:tab w:val="left" w:pos="738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060" w:leader="dot"/>
          <w:tab w:val="left" w:pos="7380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nem / Panią </w:t>
        <w:tab/>
        <w:t xml:space="preserve">..........................., </w:t>
      </w:r>
      <w:r>
        <w:rPr>
          <w:sz w:val="20"/>
          <w:szCs w:val="20"/>
        </w:rPr>
        <w:t>zam. w ……………..……………………</w:t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wanym/ą dalej Uczestnikiem</w:t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określenie praw i obowiązków stron umowy w ramach projektu nr POWR.02.10.00-00-7012/17 pn. „AKK II Akademia kompetencji kluczowych dla nauczycieli, trenerów i pracowników systemu wspomagania pracy szkoły” współfinansowanego z budżetu państwa oraz ze środków Unii Europejskiej w ramach Europejskiego Funduszu Społecznego i realizowanego przez Organizatora (zwanym dalej Projektem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rganizator oświadcza, iż zakwalifikował Uczestnika do udziału w projek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Organizator zobowiązuje się do prowadzenia projektu zgodnie z umową nr UDA-POWR.02.10.00-00-7012/17-00 zawartą z Ministerstwem Edukacji Narodowej oraz Regulaminem udziału w projekcie „AKK II Akademia kompetencji kluczowych dla nauczycieli, trenerów i pracowników systemu wspomagania pracy szkoły” przyjętym przez Organiza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Ministerstwo Edukacji Narodowej zwane jest w dalszej części Umowy Instytucją Pośredniczącą.</w:t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800" w:leader="none"/>
          <w:tab w:val="left" w:pos="6120" w:leader="dot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Uczestnik oświadcza, że zapoznał się z postanowieniami Regulaminu udziału w projekcie „AKK II Akademia kompetencji kluczowych dla nauczycieli, trenerów i pracowników systemu wspomagania pracy szkoły”  i zobowiązuje się do ich przestrzega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Uczestnik potwierdza, że dane osobowe podane przez niego w dokumentach rekrutacyjnych są prawdziwe i zobowiązuje się do bezzwłocznego informowania Organizatora o każdej ich zmi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 może rozwiązać Umowę bez wypowiedzenia w przypadku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ozwiązania umowy określonej w § 1 ust. 3 niniejszej Umowy przez Instytucję Pośredniczącą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rozwiązania umowy określonej w § 1 ust. 3 niniejszej Umowy za zgodną wolą Organizatora i Instytucji Pośredniczącej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ażącego naruszenia przez Uczestnika postanowień niniejszej Umowy lub działania na szkodę Organizatora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wobec Uczestnika w przypadku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wstrzymania finansowania Projektu przez Instytucję Pośredniczącą, w tym również spowodowanego brakiem środków na realizację Projektu określonego w § 1 ust. 1 niniejszej Umowy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rozwiązania Umowy w trybie określonym w § 3 niniejszej Umowy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kreślenia Uczestnika z listy uczestników w przypadkach określonych w Regulaminie udziału w projekcie „AKK II Akademia kompetencji kluczowych dla nauczycieli, trenerów i pracowników systemu wspomagania pracy szkoły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rony wyłączają możliwość umownego przeniesienia praw i obowiązków Uczestnika wynikających z niniejszej Umowy na osobę trzeci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szelkie informacje, zmiany do Umowy powinny być dokonan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prawa powszechnie obowiąz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Spory wynikłe na tle realizacji powyższej umowy strony będą starały się rozwiązać polubownie; w przeciwnym wypadku spór rozstrzygać będzie sąd właściwy dla siedziby Organizat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a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             ………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Organizator                                                                                                     Uczest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8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decimal"/>
      <w:lvlText w:val="%5."/>
      <w:lvlJc w:val="left"/>
      <w:pPr>
        <w:tabs>
          <w:tab w:val="num" w:pos="594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decimal"/>
      <w:lvlText w:val="%5."/>
      <w:lvlJc w:val="left"/>
      <w:pPr>
        <w:tabs>
          <w:tab w:val="num" w:pos="594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6:00Z</dcterms:created>
  <dc:creator>PRYWATNE</dc:creator>
  <dc:description/>
  <cp:keywords/>
  <dc:language>en-US</dc:language>
  <cp:lastModifiedBy>HP</cp:lastModifiedBy>
  <dcterms:modified xsi:type="dcterms:W3CDTF">2018-03-15T12:48:00Z</dcterms:modified>
  <cp:revision>12</cp:revision>
  <dc:subject/>
  <dc:title>FORMULARZ ZGŁOSZENIA NA KURS JĘZYKOWY</dc:title>
</cp:coreProperties>
</file>